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OD, THE LORD, A KING REMAINET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 Page 64 (Key:  Bb); Guitar book, Page 63 (Key:  B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Use Capo (1/2 ste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   E7    A              D            A        F#m  E7        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, the Lord a King        re-    maineth,  robed in His       own  glorious     light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n her everlast-                 ing   station      earth is  poised, to     swerve no more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ord, the water-floods      have lifted,       ocean    floods   have lift their      roar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With all tones of wa-         ters  blending, glorious is          the     breaking   deep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Lord, they words Thy lips are   telling       are the   per-     fect    veri-          ty: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F#m                                        E          B7   E</w:t>
        <w:br/>
        <w:t>God hath robed Him and He         reign-eth;    He    hath girded Him      with migh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ou hast laid Thy throne’s foun- dation from all time where      thought can soa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Now they pause where they have drifted, now they burst up-     on         the shor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Glorious, beauteous without         ending, God who reigns on    heav’ns high steep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Of Thine high eternal                   dwelling, holiness shall           in-          mate b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     D      Bm       C#m  Bm      F#m     E               A</w:t>
        <w:br/>
        <w:t>Alleluia!  Alle-luia!  God     is        King     in         depth and heigh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lleluia!  Alle-luia!  Lord,    thou   art        for-      ever-          mor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lleluia!  Alle-luia!  For       the     o-         cean’s sounding   stor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lleluia!  Alle-luia!  Songs  of       o-         cean    never         sleep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lleluia!  Alle-luia!  Pure     is       all        that       lives with  The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58:00Z</dcterms:created>
  <dc:creator>Gayle</dc:creator>
  <dc:description/>
  <dc:language>en-US</dc:language>
  <cp:lastModifiedBy>Gayle</cp:lastModifiedBy>
  <cp:lastPrinted>2003-06-21T08:40:00Z</cp:lastPrinted>
  <dcterms:modified xsi:type="dcterms:W3CDTF">2004-10-02T15:58:00Z</dcterms:modified>
  <cp:revision>2</cp:revision>
  <dc:subject/>
  <dc:title>FAIREST LORD JESUS</dc:title>
</cp:coreProperties>
</file>